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Сообщение о возможном установлении публич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сервитут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имущественных отношений Московской области рассматривается ходатайство ПАО «Россети Московский регион»</w:t>
        <w:br/>
        <w:t>об установлении публичного сервитута на землях неразграниченной государственной собственности, расположенных на кадастровых кварталах 50:25:0060322, 50:25:0060323, 50:25:0060324, 50:25:0060326, 50:25:0060329, 50:25:0060331, 50:25:0060359, 50:25:0070103, 50:25:0070105, 50:25:0000000</w:t>
      </w:r>
      <w:r>
        <w:rPr>
          <w:color w:val="000000"/>
          <w:sz w:val="22"/>
          <w:szCs w:val="22"/>
        </w:rPr>
        <w:br/>
      </w:r>
      <w:r>
        <w:rPr>
          <w:color w:val="000000"/>
          <w:sz w:val="28"/>
          <w:szCs w:val="28"/>
        </w:rPr>
        <w:t>и частях земельных участков с кадастровыми номерами 50:25:0000000:188, 50:25:0000000:27822, 50:25:0060322:41 (ЕЗ 50:25:0000000:32), 50:25:0060322:42 (ЕЗ 50:25:0000000:32), 50:25:0060322:36 (ЕЗ 50:25:0000000:32), 50:25:0060322:44 (ЕЗ 50:25:0000000:32), 50:25:0000000:419, 50:25:0000000:420, 50:25:0060323:60, 50:25:0060324:70, 50:25:0060326:95, 50:25:0060329:1, 50:25:0060329:111, 50:25:0060329:112, 50:25:0060329:70, 50:25:0060329:98, 50:25:0060331:193, 50:25:0060331:287, 50:25:0070103:378, 50:25:0070103:380, 50:25:0070103:384, 50:25:0070105:71 (ЕЗ 50:25:0070105:68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ых</w:t>
        <w:br/>
        <w:t xml:space="preserve">на территории городского округа Шатура Московской области в целях </w:t>
      </w:r>
      <w:r>
        <w:rPr>
          <w:rFonts w:eastAsia="Calibri"/>
          <w:sz w:val="28"/>
          <w:szCs w:val="28"/>
        </w:rPr>
        <w:t>эксплуатации существующего объекта электросетевого хозяйства Воздушная линия электропередачи 35 кВ «Ботино-Крушина 1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lef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30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color w:val="000000"/>
          <w:spacing w:val="5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 xml:space="preserve">по следующей форме: </w:t>
      </w:r>
    </w:p>
    <w:p>
      <w:pPr>
        <w:pStyle w:val="Normal"/>
        <w:autoSpaceDE w:val="false"/>
        <w:ind w:left="-28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sz w:val="28"/>
                <w:szCs w:val="28"/>
                <w:lang w:val="ru-RU"/>
              </w:rPr>
            </w:pPr>
            <w:r>
              <w:rPr>
                <w:i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42:00Z</dcterms:created>
  <dc:creator>VTurin</dc:creator>
  <dc:description/>
  <dc:language>en-US</dc:language>
  <cp:lastModifiedBy>KiselevKS</cp:lastModifiedBy>
  <cp:lastPrinted>2016-03-11T19:33:00Z</cp:lastPrinted>
  <dcterms:modified xsi:type="dcterms:W3CDTF">2022-10-28T15:42:00Z</dcterms:modified>
  <cp:revision>2</cp:revision>
  <dc:subject/>
  <dc:title/>
</cp:coreProperties>
</file>